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improvememts that we have made to DISKINDX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Machine Language Loa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load into your index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r filenames in just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achine Language Sort rout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oaded into the program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, and then dele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an even larger buff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rt 600 records in only 2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nual Add. If you want to add your own records, and bypass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use th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ilename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t disks, and keep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on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Free Sectors Display. Eve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dex,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the number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on each disk.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m to the screen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comes in hand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onserve disks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disk with some free sect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lso is saved to disk alo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Displays codes at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is makes it easie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or file types.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o the CODES prompt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your choices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It will show you the file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waiting for you to hit a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codes. You d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t return after each inpu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fast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gorize your files. If you do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odes you can chang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like. They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s 4085-4350 and also i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-100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changes we made wa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add routine to jus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ked files or not. Some Bas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need more than one fil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lock the main one, the program will only be counted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aving your index you can replace the existing index.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DISKINDX displays maxim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using whatever memor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. A 48k machine a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960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comments, questions or ideas concerning thi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ve me a message or email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BERT B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0166,103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